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dlægens bor(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 Vithus Hartz, tandlæge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vithushartz.dk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fferdam - reel beskyttels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å foreningens nyligt afholdte generalforsamling blev spørgsmålet om optimal beskyttelsesprocedure berørt af tandlægekolle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dtil har brug af kofferdam og clean-up sug optrådt som ligestillede muligheder på foreningens anbefalingsliste ved udskiftning af amalgam. Min kollega mente imidlertid, at clean-up sug er en useriøs beskyttelsesform. Han så derfor gerne anbefaling af dette fjernet fra foreningens brochuremateria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a mit 15-årige samarbejde med BIT-terapeut Per Bay 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bayclinic.dk</w:t>
        </w:r>
      </w:hyperlink>
      <w:r>
        <w:rPr>
          <w:rFonts w:cs="Arial" w:ascii="Arial" w:hAnsi="Arial"/>
          <w:sz w:val="28"/>
          <w:szCs w:val="28"/>
        </w:rPr>
        <w:t>), har jeg hentet megen inspiration og apparatur til beskyttelse og afgiftning af arbejdsfeltet på klinikk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 mit mangeårige tidsskriftsabonnement på ”Biologische Zahnmedizin” og gennem fælles netværkskontakter til førende læger og tandlæger i Tyskland erfarede jeg i slut 90’erne, at tyske tandlæger havde fundet betydelige ulemper og risiko ved anvendelse af kofferdam. De konstaterede fortætning af kviksølvdampe i væskeform på kofferdams bagside. Denne kunne derefter transporteres til hjernen via Bulbus Olfactorius (lugtenerven) på få sekund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 samtidig anvendelse af iltmaske på patienten forværres dette yderligere på grund af den opståede trykforskel på yder- og inderside af kofferdam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te medfører en osmotisk betinget damp- og væsketransport gennem gummimembranens mikropor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 beskyttelse – alment og pun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e undersøgelser har påvist nødvendigheden af punktbeskyttelse ved udboring af amalgamfyldninger på grund af kviksølvdampes hurtige vej til hjernen (sker indenfor få sekunder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inikken har fået konstateret minimal mobilmast belastning. Grundet kumulativ synergiske belastninger af mobilstråling/trådløs telefoni/netværk og kviksølvdampe, anvender jeg alligevel biofysiske kompensationer/installationer som almen klinikbeskyttelse. Kliniklokalet er derfor mobiltelefon-frit og trådløst netværk-frit område. En Per Bay - installation sikrer tungmetalafgiftning, heling af operativt indgreb samt dybdeafspænding af arbejdsfeltet inklusive patient, klinikassistent og tandlæge.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valgt terapeutisk musik øger muligheden for heling og afspændin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ftig gennemblæsning af arbejdsfeltet fra patientens hovedende af renset luft som punkt-beskyttelse af alle involvere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udover anvendes specialsug, clean-up sug, et dirigeret flowkammer omkring den pågældende tand, hvorved organismen belastes minimalt af kviksølvdampe og amalgampartikler – støv og fyldningsfragmenter. Der suppleres med ekstra punktsu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skæring/fjernelse af amalgamfyldning tager typisk 1 til 5 minutter. Herefter skylles grundigt, og der suppleres eventuelt med EDTA eller kolloidt sølv mundspray efter behov/immunstat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selve udboringen anvendes kraftig 3-laget kulmaske, på patienten over næse/øjne, på klinikassistent og tandlæge over næse/m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ør udboring har patienten modtaget 2 stk. kulkapsler og 5-10 dråber Intox (svovl, arnica, lachesis, d6,d12,d30 ).  Efter tyske tandlægers og Per Bay´s forskrift. Efter behandlingen skal der igen tages kulkapsler samt eventuelt Intox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Bay kan kontaktes for eventuelt køb af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lationer og Intox på tlf. 86 22 13 0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 første konsultation informeres patienten om vigtigheden af øget immunberedskab via livstilsvalg, kost, antioxidanter samt eventuelt forberedende konsultation/behandling på Bay Clinic i Århus - eller hos egen biopat, kinesiolog, Hancke-klinik m.v.  Opfølgende behandlinger omfatter bl.a. afgiftning samt heling af diagnosticerede ubalancer og degenerative lidels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 understøttelse af ovenstående modtager patienten samtidigt en info-materialesamling eller henvisning til min hjemmeside (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vithushartz.dk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som ”followup” i ro og mag derhjemme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Denne beskyttelsesprocedure har jeg anvendt i sin helhed siden 1996 ved 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enhver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 amalgamudskiftning uden ekstra honorar for patienten.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Jeg betragter ovenstående som naturligt inkluderet i holistisk tandpleje. </w:t>
        </w:r>
      </w:hyperlink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eg har ikke villet løbe risikoen for individuel behovsvurdering med henblik på optimal beskyttelse af mine patienter.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om kvalitetskontrol af beskyttelseseffektiviteten på klinikken har mine klinikassistenter og jeg selv gennem årene fået udført kvartalsvise sundhedsundersøgelser/behandling på Bay Clinic. Indtil nu er der ikke konstateret kviksølvbelastning af klinikassistenter eller jeg selv.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mSD kommenta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ningen mener fortsat, at både kofferdam og clean up sug er gode beskyttelsesforanstaltninger, når sølvfyldninger skal udskiftes. I øvrigt er de kun en del af tandlægernes sikkerhedsprocedurer for optimal beskyttelse af klient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hushartz.dk/" TargetMode="External"/><Relationship Id="rId3" Type="http://schemas.openxmlformats.org/officeDocument/2006/relationships/hyperlink" Target="http://www.bayclinic.dk/" TargetMode="External"/><Relationship Id="rId4" Type="http://schemas.openxmlformats.org/officeDocument/2006/relationships/hyperlink" Target="http://www.vithushartz.dk/" TargetMode="External"/><Relationship Id="rId5" Type="http://schemas.openxmlformats.org/officeDocument/2006/relationships/hyperlink" Target="http://www.vithushartz.dk/" TargetMode="External"/><Relationship Id="rId6" Type="http://schemas.openxmlformats.org/officeDocument/2006/relationships/hyperlink" Target="http://www.vithushartz.dk/" TargetMode="External"/><Relationship Id="rId7" Type="http://schemas.openxmlformats.org/officeDocument/2006/relationships/hyperlink" Target="http://www.vithushartz.dk/" TargetMode="External"/><Relationship Id="rId8" Type="http://schemas.openxmlformats.org/officeDocument/2006/relationships/hyperlink" Target="http://www.vithushartz.dk/" TargetMode="External"/><Relationship Id="rId9" Type="http://schemas.openxmlformats.org/officeDocument/2006/relationships/hyperlink" Target="http://www.vithushartz.d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1:00Z</dcterms:created>
  <dc:creator>Victor</dc:creator>
  <dc:description/>
  <cp:keywords/>
  <dc:language>en-US</dc:language>
  <cp:lastModifiedBy>Victor</cp:lastModifiedBy>
  <dcterms:modified xsi:type="dcterms:W3CDTF">2008-07-14T09:42:00Z</dcterms:modified>
  <cp:revision>1</cp:revision>
  <dc:subject/>
  <dc:title>Tandlægens bor(d)</dc:title>
</cp:coreProperties>
</file>