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mSD udsendte denne pressemeddelelse 29.10.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uor – ikke bare flu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luors anvendelse i tandplejen er et højaktuelt debatemne, idet Tandlægeforeningen og Colgate for tiden reklamerer i medierne for Colgate tandpasta. Som det udtrykkes her, bliver Colgate med fluor anbefalet af de fleste tandlæger i verde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ningen mod Skadeligt Dentalmateriale (FmSD) vil gerne opfordre til en ny tankemåde med hensyn til, hvorvidt fluor i tandplejen er så vigtig. De fleste børnetandlæger (samt størstedelen af almindeligt praktiserende tandlæger) opfordrer til anvendelse af fluortandpasta - og for børns vedkommende at det skal blive i munden i 2 minutter eller slet ikke spyttes u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nsigten må vel være, at tændernes ve og vel styrkes af tandpastaens forbliven i munden i et par minut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rfaringer fra årtiers tysk biofysisk forskning af læger og tandlæger i fællesskab har tydeliggjort, at fluorindholdet i tandpasta øjeblikkeligt formidles som karakteristiske sygeliggørende informationer til resten af kroppen. Her er tale om en umiddelbar </w:t>
      </w:r>
      <w:r>
        <w:rPr>
          <w:rFonts w:cs="Arial" w:ascii="Arial" w:hAnsi="Arial"/>
          <w:i/>
          <w:sz w:val="28"/>
          <w:szCs w:val="28"/>
        </w:rPr>
        <w:t>biofysisk</w:t>
      </w:r>
      <w:r>
        <w:rPr>
          <w:rFonts w:cs="Arial" w:ascii="Arial" w:hAnsi="Arial"/>
          <w:sz w:val="28"/>
          <w:szCs w:val="28"/>
        </w:rPr>
        <w:t xml:space="preserve"> formidling af fluors tilstedeværelse i munden.  Natriumfluorid betragt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geså giftigt som arsenik og har været brugt til skadedyrsbekæmpelse i årti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tte står i modsætning til den almindelige </w:t>
      </w:r>
      <w:r>
        <w:rPr>
          <w:rFonts w:cs="Arial" w:ascii="Arial" w:hAnsi="Arial"/>
          <w:i/>
          <w:sz w:val="28"/>
          <w:szCs w:val="28"/>
        </w:rPr>
        <w:t>biokemiske</w:t>
      </w:r>
      <w:r>
        <w:rPr>
          <w:rFonts w:cs="Arial" w:ascii="Arial" w:hAnsi="Arial"/>
          <w:sz w:val="28"/>
          <w:szCs w:val="28"/>
        </w:rPr>
        <w:t xml:space="preserve"> forståelse af, at man skal sluge en gift før den efter nogen tid udøver sin forgiftende effek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ncentrationsproblemer og dermed indlæringsproblemer er en erkendt følgevirkning af såvel natriumfluorid som arsenik og kviksølv fra amalgamfyldninger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mSD har udsendt foreningens blad - SD bladet nr. 3/2007 - til de fleste børnetandklinikker. I dette nummer er der en diskussion om fluor, bl.a. har en farmakonom fra Helsam refereret bogen ”The Fluoride Deception” af Chris Bryson </w:t>
      </w:r>
      <w:r>
        <w:rPr>
          <w:rFonts w:cs="Arial" w:ascii="Arial" w:hAnsi="Arial"/>
          <w:b/>
          <w:sz w:val="28"/>
          <w:szCs w:val="28"/>
        </w:rPr>
        <w:t>(Fluor bedraget).</w:t>
      </w:r>
      <w:r>
        <w:rPr>
          <w:rFonts w:cs="Arial" w:ascii="Arial" w:hAnsi="Arial"/>
          <w:sz w:val="28"/>
          <w:szCs w:val="28"/>
        </w:rPr>
        <w:t xml:space="preserve"> Et par tandlæger tilknyttet foreningen har knyttet nogle kommentarer til denne boganmeldel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greferatet anskueliggør, hvorledes ophobning af fluor i kroppen ødelægger immunsystemet, enzymer og DNA. Endvidere ødelægges bindevævet med osteoporose, åreforkalkning, rynket og stivnet hud samt cancerudvikling til følge. Alt i alt er der tale om en graverende fremskreden aldring af store dele af befolknin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 fleste er ikke klar over, at der er tale om 2 slags fluor. Det naturlige fluor (Calciumfluorid) findes i undergrunden og dermed i vort drikkevand. Det kemiske fluor (Natriumfluorid) er et syntetisk affaldsprodukt ved fremstilling af aluminium.  Det kemiske fluor indgår i de fleste almindelige tandpasta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findes adskillige fluorfri tandpastaer på markedet for dem, som ønsker et alternati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mSD betragter fluorforgiftning som ligeså vigtigt et sagsområde som kviksølvforgiftning fra amalgamfylding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derligere oplysninger finder du på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fmsd.d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lig hil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e-Lis Marchant                                      Vithus Har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and  </w:t>
        <w:tab/>
        <w:tab/>
        <w:t xml:space="preserve">                                  tandlæg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vithushartz.d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sd.dk/" TargetMode="External"/><Relationship Id="rId3" Type="http://schemas.openxmlformats.org/officeDocument/2006/relationships/hyperlink" Target="http://www.vithushartz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55:00Z</dcterms:created>
  <dc:creator>Victor</dc:creator>
  <dc:description/>
  <cp:keywords/>
  <dc:language>en-US</dc:language>
  <cp:lastModifiedBy>Victor</cp:lastModifiedBy>
  <dcterms:modified xsi:type="dcterms:W3CDTF">2007-12-18T14:56:00Z</dcterms:modified>
  <cp:revision>1</cp:revision>
  <dc:subject/>
  <dc:title>FmSD udsendte denne pressemeddelelse 29</dc:title>
</cp:coreProperties>
</file>