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iksølvbelastet klinikassistent anno 2005/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il: Du er klinikassistent med sølvfyldninger i munden. Du arbejder deltids eller fuldtids på en tandklinik med trådløs telefon i klinikrummet tæt ved patienten. Du har de sidste 10 år arbejdet med computer på klinikken eller hjemme, dvs. været udsat for skærmstråling i det dagli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tidig bruger du ofte mobiltelefo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DR1 udsendelsen den 4.12. 2005 i Magasinet Søndag så vi, hvordan dine tidligere kollegaer i 60, 70 og 80erne håndterede sølvamalgam med direkte kontakt til fingre og håndflade for at holde konsistensen optim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ag foregår håndteringen af sølvfyldningsmaterialet tilsyneladende sikkert i overførselen til patientens tand; kapsel, føringspistol og tand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EN på grund af ovenstående profilbillede af nutidens klinikassistent er realiteten i dag den, at din hjerne dobbeltbelastes af såvel stråling fra hhv. pc og trådløs kliniktelefon bag dig som kviksølvdampe/ amalgamstøv ved håndtering af sølvamalgamfyldninger foran dig (ved udboring eller isættelse af sølvfyldninger). </w:t>
      </w:r>
      <w:r>
        <w:rPr>
          <w:rFonts w:cs="Arial" w:ascii="Arial" w:hAnsi="Arial"/>
          <w:b/>
          <w:sz w:val="28"/>
          <w:szCs w:val="28"/>
        </w:rPr>
        <w:t>Det farligste her, er dog det vi ikke ser, nemlig kviksølvdamp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53:00Z</dcterms:created>
  <dc:creator>Victor</dc:creator>
  <dc:description/>
  <cp:keywords/>
  <dc:language>en-US</dc:language>
  <cp:lastModifiedBy>Victor</cp:lastModifiedBy>
  <dcterms:modified xsi:type="dcterms:W3CDTF">2005-12-17T20:56:00Z</dcterms:modified>
  <cp:revision>2</cp:revision>
  <dc:subject/>
  <dc:title>Kviksølvbelastet klinikassistent anno 2005/06</dc:title>
</cp:coreProperties>
</file>