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Behold din fastnet telefon</w:t>
      </w:r>
    </w:p>
    <w:p>
      <w:pPr>
        <w:pStyle w:val="Normal"/>
        <w:rPr>
          <w:rFonts w:ascii="Arial" w:hAnsi="Arial" w:cs="Arial"/>
          <w:b/>
          <w:b/>
          <w:sz w:val="32"/>
          <w:szCs w:val="32"/>
        </w:rPr>
      </w:pPr>
      <w:r>
        <w:rPr>
          <w:rFonts w:cs="Arial" w:ascii="Arial" w:hAnsi="Arial"/>
          <w:b/>
          <w:sz w:val="32"/>
          <w:szCs w:val="32"/>
        </w:rPr>
        <w:t>og/eller køb en harmløs mob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f Vithus Torke Hartz tandlæge. Klinik: tlf. 35392263,  privat: fax/tlf. 39903933  </w:t>
      </w:r>
      <w:hyperlink r:id="rId2">
        <w:r>
          <w:rPr>
            <w:rStyle w:val="InternetLink"/>
            <w:rFonts w:cs="Arial" w:ascii="Arial" w:hAnsi="Arial"/>
            <w:color w:val="000000"/>
            <w:sz w:val="28"/>
            <w:szCs w:val="28"/>
          </w:rPr>
          <w:t>www.vithushartz.d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n seneste tids kampagne for at ”aflive” fastnet telefoni til fordel for mobiltelefoni skal her perspektiveres med afsæt i P. Bay’s artikel i SD bladet nr. 1, 2005 om synergibelastning af kemiske giftstoffer og elektromagnetisk st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re 2 minutters brug af mobiltelefon eller digital trådløs telefon beskadiger/deaktiverer blodhjernebarrieren. For et 10 – 12-årigt barn betyder det, at hjernen skal bruge 1 time på at komme sig bagefter i følge spansk undersøgelse fra 20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0" distT="0" distB="0" distL="114935" distR="114935" simplePos="0" locked="0" layoutInCell="0" allowOverlap="1" relativeHeight="2">
            <wp:simplePos x="0" y="0"/>
            <wp:positionH relativeFrom="column">
              <wp:posOffset>4503420</wp:posOffset>
            </wp:positionH>
            <wp:positionV relativeFrom="paragraph">
              <wp:posOffset>1369695</wp:posOffset>
            </wp:positionV>
            <wp:extent cx="1569085" cy="1676400"/>
            <wp:effectExtent l="0" t="0" r="0" b="0"/>
            <wp:wrapSquare wrapText="bothSides"/>
            <wp:docPr id="1" name="j035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50120" descr=""/>
                    <pic:cNvPicPr>
                      <a:picLocks noChangeAspect="1" noChangeArrowheads="1"/>
                    </pic:cNvPicPr>
                  </pic:nvPicPr>
                  <pic:blipFill>
                    <a:blip r:embed="rId3"/>
                    <a:srcRect l="-21" t="-20" r="-21" b="-20"/>
                    <a:stretch>
                      <a:fillRect/>
                    </a:stretch>
                  </pic:blipFill>
                  <pic:spPr bwMode="auto">
                    <a:xfrm>
                      <a:off x="0" y="0"/>
                      <a:ext cx="1569085" cy="1676400"/>
                    </a:xfrm>
                    <a:prstGeom prst="rect">
                      <a:avLst/>
                    </a:prstGeom>
                  </pic:spPr>
                </pic:pic>
              </a:graphicData>
            </a:graphic>
          </wp:anchor>
        </w:drawing>
      </w:r>
      <w:r>
        <w:rPr>
          <w:rFonts w:cs="Arial" w:ascii="Arial" w:hAnsi="Arial"/>
          <w:sz w:val="28"/>
          <w:szCs w:val="28"/>
        </w:rPr>
        <w:t>Længere tids brug forårsager varig skade på hjernecellerne, bl.a. fordi blodhjernebarrieren, ifølge professor Leif Salford på Lunds Universitet, bliver porøs som en si. Den kan derfor ikke længere beskytte hjernen mod indtrængen af tungmetaller som f.eks. kviksølv, aluminium, bly samt kemiske giftstoffer fra blodkredsløbet. Dette medfører risiko for tidlig senilitet (Alzheimers), især for børn og unge med højt mobilforbrug, da hjernen først menes færdigudviklet ved 21års alder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bileksplosion i skolerne!</w:t>
      </w:r>
    </w:p>
    <w:p>
      <w:pPr>
        <w:pStyle w:val="Normal"/>
        <w:rPr>
          <w:rFonts w:ascii="Arial" w:hAnsi="Arial" w:cs="Arial"/>
          <w:sz w:val="28"/>
          <w:szCs w:val="28"/>
        </w:rPr>
      </w:pPr>
      <w:r>
        <w:rPr>
          <w:rFonts w:cs="Arial" w:ascii="Arial" w:hAnsi="Arial"/>
          <w:sz w:val="28"/>
          <w:szCs w:val="28"/>
        </w:rPr>
        <w:t>Ekstra Bladet 28.08.05: 3 ud af 4 børn har en mobil i skoletasken. Fra 2. klasse gælder det over halvdelen</w:t>
      </w:r>
    </w:p>
    <w:p>
      <w:pPr>
        <w:pStyle w:val="Normal"/>
        <w:rPr>
          <w:rFonts w:ascii="Arial" w:hAnsi="Arial" w:cs="Arial"/>
          <w:sz w:val="28"/>
          <w:szCs w:val="28"/>
        </w:rPr>
      </w:pPr>
      <w:r>
        <w:rPr>
          <w:rFonts w:cs="Arial" w:ascii="Arial" w:hAnsi="Arial"/>
          <w:sz w:val="28"/>
          <w:szCs w:val="28"/>
        </w:rPr>
        <w:t xml:space="preserve">af eleverne ifølge E.B’s undersøgelse fra Nordsjællandske skoler. 8 piger i 7. klasse: ” Vi </w:t>
      </w:r>
    </w:p>
    <w:p>
      <w:pPr>
        <w:pStyle w:val="Normal"/>
        <w:rPr>
          <w:rFonts w:ascii="Arial" w:hAnsi="Arial" w:cs="Arial"/>
          <w:b/>
          <w:b/>
          <w:sz w:val="28"/>
          <w:szCs w:val="28"/>
        </w:rPr>
      </w:pPr>
      <w:r>
        <w:rPr>
          <w:rFonts w:cs="Arial" w:ascii="Arial" w:hAnsi="Arial"/>
          <w:sz w:val="28"/>
          <w:szCs w:val="28"/>
        </w:rPr>
        <w:t xml:space="preserve">sender tit over 100 SMS’er om da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vimmelhed, kvalme, søvnløshed, hukommelsestab, koncentrationsbesvær, udmattelse, depression, ængstelse og rastløshed er blandt de neurologiske symptomer, der advarer om mulig uoprettelig skade. Derudover lokale reaktioner som varmefølelse rundt om øret eller brændende fornemmelser i ansig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venstående fremføres samstemmende af såkaldt kritiske forskere, som gennem 15-20 år har advaret myndigheder og befolkningen. Eksempelvis Freiburg Appellen – 100 tyske læger slog alarm i 2002! Senere støttet af flere tusinde tyske læg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Citat fra Freiburg Appellen:</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w:t>
      </w:r>
      <w:r>
        <w:rPr>
          <w:rFonts w:cs="Arial" w:ascii="Arial" w:hAnsi="Arial"/>
          <w:sz w:val="28"/>
          <w:szCs w:val="28"/>
        </w:rPr>
        <w:t>Vi er dybt bekymrede for vore medmenneskers helbred og henvender os derfor i vor egenskab af praktiserende læger på alle fagområder, især inden for miljømedicin… Vi har i de seneste år kunnet iagttage en dramatisk stigning i alvorlige kroniske sygdomme… Vi iagttager desuden i stadig flere tilfælde forskellige forstyrrelser, der ofte fejldiagnosticeres som værende af psykosomatisk karakter… Vi ser en tydelig tidsmæssig og rumlig sammenhæng mellem disse sygdomstilstandes indtræden og det, at patienterne udsættes for elektromagnetisk strål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i/>
          <w:sz w:val="28"/>
          <w:szCs w:val="28"/>
        </w:rPr>
        <w:t>Eksperter fra Sundhedsstyrelsen, hvis udtalelser kun er baseret på undersøgelser af litteratur – udvalgt efter deres smag – betegner opdagelser og bekymringer af disse tyske læger som nonsens. De bliver ved at affeje det med bemærkninger ”ikke videnskabeligt bevist”. Sundhedsstyrelsen beskytter teleindustrien mod borgerne. I mellemtiden skjuler alle myndigheder sig bag Sundhedsstyrelsens udtalelser”</w:t>
      </w:r>
      <w:r>
        <w:rPr>
          <w:rFonts w:cs="Arial" w:ascii="Arial" w:hAnsi="Arial"/>
          <w:sz w:val="28"/>
          <w:szCs w:val="28"/>
        </w:rPr>
        <w:t>. Citat af Charles Classeng, ingeniør og bygningsbiolog EUROPORT Kringen, Industriel Management Magazine nr, 9, sept. 200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gesom cigaretter gør det - skader mobiltelefoner</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åde brugere og ikke-bruge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an bliver således også påvirket af stråling af mobiltelefoni i ens nærhed samt fra mobilmaster i lokalområdet. Jeg har med professionelt måleapparat fra førende firma i Tyskland kunnet måle op til 1200 – 1500 mikrowatt/m</w:t>
      </w:r>
      <w:r>
        <w:rPr>
          <w:rFonts w:cs="Arial" w:ascii="Arial" w:hAnsi="Arial"/>
          <w:sz w:val="28"/>
          <w:szCs w:val="28"/>
          <w:vertAlign w:val="superscript"/>
        </w:rPr>
        <w:t>2</w:t>
      </w:r>
      <w:r>
        <w:rPr>
          <w:rFonts w:cs="Arial" w:ascii="Arial" w:hAnsi="Arial"/>
          <w:sz w:val="28"/>
          <w:szCs w:val="28"/>
        </w:rPr>
        <w:t xml:space="preserve"> i en afstand af 7-8 meter fra en aktiv mobiltelef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ge mennesker bruger tilsyneladende mobilen til at ordne kontorarbejdet på vej til/fra arbejde i myldretidens timelange bilkøer. Siddende i et metalbur (bilens karosseri) skal mobiltelefonens signalstyrke øges betragteligt for at nå nærmeste sendemast - i forhold til et udendørs opkald. Det samme gælder for passagerer i S-tog eller Intercity tog. Medpassagerer i bil/tog bliver ofre for stærkt forhøjede elektromagnetisk felt (EMF) – belastninger; jf. passive rygere!!!</w:t>
      </w:r>
    </w:p>
    <w:p>
      <w:pPr>
        <w:pStyle w:val="Normal"/>
        <w:rPr>
          <w:rFonts w:ascii="Arial" w:hAnsi="Arial" w:cs="Arial"/>
          <w:sz w:val="28"/>
          <w:szCs w:val="28"/>
        </w:rPr>
      </w:pPr>
      <w:r>
        <w:rPr>
          <w:rFonts w:cs="Arial" w:ascii="Arial" w:hAnsi="Arial"/>
          <w:sz w:val="28"/>
          <w:szCs w:val="28"/>
        </w:rPr>
        <w:t xml:space="preserve">Forskere ved Lunds Universitet fandt skader på hjerneceller, selv når strålingsniveauet ikke var højere end, hvad folk udsættes for i nærheden af mobilmaster. Franske forskere har peget på sammenhænge mellem bosted nær mobilmaster/-sendere og forhøjet risiko for ovennævnte symptomer og </w:t>
      </w:r>
    </w:p>
    <w:p>
      <w:pPr>
        <w:pStyle w:val="Normal"/>
        <w:rPr/>
      </w:pPr>
      <w:r>
        <w:rPr>
          <w:rFonts w:cs="Arial" w:ascii="Arial" w:hAnsi="Arial"/>
          <w:sz w:val="28"/>
          <w:szCs w:val="28"/>
        </w:rPr>
        <w:t xml:space="preserve">skader. Mere information på </w:t>
      </w:r>
      <w:hyperlink r:id="rId4">
        <w:r>
          <w:rPr>
            <w:rStyle w:val="InternetLink"/>
            <w:rFonts w:cs="Arial" w:ascii="Arial" w:hAnsi="Arial"/>
            <w:color w:val="000000"/>
            <w:sz w:val="28"/>
            <w:szCs w:val="28"/>
          </w:rPr>
          <w:t>www.voreboernsfremtid.dk</w:t>
        </w:r>
      </w:hyperlink>
      <w:r>
        <w:rPr>
          <w:rFonts w:cs="Arial" w:ascii="Arial" w:hAnsi="Arial"/>
          <w:sz w:val="28"/>
          <w:szCs w:val="28"/>
          <w:u w:val="single"/>
        </w:rPr>
        <w:t>,</w:t>
      </w:r>
      <w:r>
        <w:rPr>
          <w:rFonts w:cs="Arial" w:ascii="Arial" w:hAnsi="Arial"/>
          <w:sz w:val="28"/>
          <w:szCs w:val="28"/>
        </w:rPr>
        <w:t xml:space="preserve"> </w:t>
      </w:r>
      <w:hyperlink r:id="rId5">
        <w:r>
          <w:rPr>
            <w:rStyle w:val="InternetLink"/>
            <w:rFonts w:cs="Arial" w:ascii="Arial" w:hAnsi="Arial"/>
            <w:color w:val="000000"/>
            <w:sz w:val="28"/>
            <w:szCs w:val="28"/>
          </w:rPr>
          <w:t>www.sundnyt.dk</w:t>
        </w:r>
      </w:hyperlink>
      <w:r>
        <w:rPr>
          <w:rFonts w:cs="Arial" w:ascii="Arial" w:hAnsi="Arial"/>
          <w:sz w:val="28"/>
          <w:szCs w:val="28"/>
          <w:u w:val="single"/>
        </w:rPr>
        <w:t xml:space="preserve"> og </w:t>
      </w:r>
      <w:hyperlink r:id="rId6">
        <w:r>
          <w:rPr>
            <w:rStyle w:val="InternetLink"/>
            <w:rFonts w:cs="Arial" w:ascii="Arial" w:hAnsi="Arial"/>
            <w:color w:val="000000"/>
            <w:sz w:val="28"/>
            <w:szCs w:val="28"/>
          </w:rPr>
          <w:t>www.emxbiochip.com</w:t>
        </w:r>
      </w:hyperlink>
      <w:r>
        <w:rPr>
          <w:rFonts w:cs="Arial" w:ascii="Arial" w:hAnsi="Arial"/>
          <w:sz w:val="28"/>
          <w:szCs w:val="28"/>
        </w:rPr>
        <w:t xml:space="preserve"> og i bogen ”Formodet mistanke om sandheden” af Morten Julius Bøgh, 2005.  ISBN: 87-91256-77-1.</w:t>
      </w:r>
      <w:r>
        <w:rPr>
          <w:rFonts w:cs="Arial" w:ascii="Arial" w:hAnsi="Arial"/>
          <w:sz w:val="28"/>
          <w:szCs w:val="28"/>
          <w:u w:val="single"/>
        </w:rPr>
        <w:t xml:space="preserve"> </w:t>
      </w:r>
      <w:r>
        <w:rPr>
          <w:rFonts w:cs="Arial" w:ascii="Arial" w:hAnsi="Arial"/>
          <w:sz w:val="28"/>
          <w:szCs w:val="28"/>
        </w:rPr>
        <w:t xml:space="preserve"> </w:t>
      </w:r>
    </w:p>
    <w:p>
      <w:pPr>
        <w:pStyle w:val="Normal"/>
        <w:rPr>
          <w:rFonts w:ascii="Arial" w:hAnsi="Arial" w:cs="Arial"/>
          <w:b/>
          <w:b/>
          <w:sz w:val="28"/>
          <w:szCs w:val="28"/>
          <w:lang w:val="nb-NO"/>
        </w:rPr>
      </w:pPr>
      <w:r>
        <w:rPr>
          <w:rFonts w:cs="Arial" w:ascii="Arial" w:hAnsi="Arial"/>
          <w:b/>
          <w:sz w:val="28"/>
          <w:szCs w:val="28"/>
          <w:lang w:val="nb-NO"/>
        </w:rPr>
        <w:t>Findes en mulig løsning – harmløse mobiltelefoner og mobilmaster?</w:t>
      </w:r>
    </w:p>
    <w:p>
      <w:pPr>
        <w:pStyle w:val="Normal"/>
        <w:rPr>
          <w:rFonts w:ascii="Arial" w:hAnsi="Arial" w:cs="Arial"/>
          <w:b/>
          <w:b/>
          <w:sz w:val="28"/>
          <w:szCs w:val="28"/>
          <w:lang w:val="nb-NO"/>
        </w:rPr>
      </w:pPr>
      <w:r>
        <w:rPr>
          <w:rFonts w:cs="Arial" w:ascii="Arial" w:hAnsi="Arial"/>
          <w:b/>
          <w:sz w:val="28"/>
          <w:szCs w:val="28"/>
          <w:lang w:val="nb-NO"/>
        </w:rPr>
      </w:r>
    </w:p>
    <w:p>
      <w:pPr>
        <w:pStyle w:val="Normal"/>
        <w:rPr/>
      </w:pPr>
      <w:r>
        <w:rPr>
          <w:rFonts w:cs="Arial" w:ascii="Arial" w:hAnsi="Arial"/>
          <w:b/>
          <w:sz w:val="28"/>
          <w:szCs w:val="28"/>
        </w:rPr>
        <w:t>Bay:</w:t>
      </w:r>
      <w:r>
        <w:rPr>
          <w:rFonts w:cs="Arial" w:ascii="Arial" w:hAnsi="Arial"/>
          <w:sz w:val="28"/>
          <w:szCs w:val="28"/>
        </w:rPr>
        <w:t xml:space="preserve"> Gennem års samarbejde med førnævnte ingeniør og bioinformations terapeut Per Bay har jeg anvendt og desuden videreformidlet salg af TMK Mobilos. En lille informationsprogrammeret laminatplade, som på kvanteniveau (subtilt energiniveau) skal styrke mobiltelefonbrugerens indre ressourcer med henblik på at kunne rumme eller håndtere det ellers skadevoldende elektromagnetiske felt. Den placeres ved mobiltelefonens batteri. TMK- informationerne (Trans Materiel Katalysator) overføres via mobilstrålin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å tilsvarende vis har Per Bay produceret en ”Anti Radiation”, en lidt større informationsprogrammeret laminatplade (til fx vindueskarmen) med henblik på at gøre mobilmastestråling harmløs eller mindre skadelig afhængig af den bestrålede persons immunstatus eller rettere indre muligheder for at udnytte de overførte informationer.  </w:t>
      </w:r>
    </w:p>
    <w:p>
      <w:pPr>
        <w:pStyle w:val="Normal"/>
        <w:rPr>
          <w:rFonts w:ascii="Arial" w:hAnsi="Arial" w:cs="Arial"/>
          <w:sz w:val="28"/>
          <w:szCs w:val="28"/>
        </w:rPr>
      </w:pPr>
      <w:r>
        <w:rPr>
          <w:rFonts w:cs="Arial" w:ascii="Arial" w:hAnsi="Arial"/>
          <w:sz w:val="28"/>
          <w:szCs w:val="28"/>
        </w:rPr>
        <w:t>TMK Mobilos og Anti Radiation kan anskaffes ved henvendelse til</w:t>
      </w:r>
    </w:p>
    <w:p>
      <w:pPr>
        <w:pStyle w:val="Normal"/>
        <w:rPr>
          <w:rFonts w:ascii="Arial" w:hAnsi="Arial" w:cs="Arial"/>
          <w:sz w:val="28"/>
          <w:szCs w:val="28"/>
          <w:lang w:val="en-GB"/>
        </w:rPr>
      </w:pPr>
      <w:r>
        <w:rPr>
          <w:rFonts w:cs="Arial" w:ascii="Arial" w:hAnsi="Arial"/>
          <w:sz w:val="28"/>
          <w:szCs w:val="28"/>
          <w:lang w:val="en-GB"/>
        </w:rPr>
        <w:t>Bay Clinic, Hedeskovvej 56, 8520 Lystrup</w:t>
      </w:r>
    </w:p>
    <w:p>
      <w:pPr>
        <w:pStyle w:val="Normal"/>
        <w:rPr>
          <w:rFonts w:ascii="Arial" w:hAnsi="Arial" w:cs="Arial"/>
          <w:sz w:val="28"/>
          <w:szCs w:val="28"/>
          <w:lang w:val="en-GB"/>
        </w:rPr>
      </w:pPr>
      <w:r>
        <w:rPr>
          <w:rFonts w:cs="Arial" w:ascii="Arial" w:hAnsi="Arial"/>
          <w:sz w:val="28"/>
          <w:szCs w:val="28"/>
          <w:lang w:val="en-GB"/>
        </w:rPr>
        <w:t xml:space="preserve">Tlf. +45 8622 1306, e-mail: bay@bayclinic.dk, </w:t>
      </w:r>
      <w:hyperlink r:id="rId7">
        <w:r>
          <w:rPr>
            <w:rStyle w:val="InternetLink"/>
            <w:rFonts w:cs="Arial" w:ascii="Arial" w:hAnsi="Arial"/>
            <w:color w:val="000000"/>
            <w:sz w:val="28"/>
            <w:szCs w:val="28"/>
            <w:lang w:val="en-GB"/>
          </w:rPr>
          <w:t>www.bayclinic.dk</w:t>
        </w:r>
      </w:hyperlink>
      <w:r>
        <w:rPr>
          <w:rFonts w:cs="Arial" w:ascii="Arial" w:hAnsi="Arial"/>
          <w:sz w:val="28"/>
          <w:szCs w:val="28"/>
          <w:u w:val="single"/>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b/>
          <w:sz w:val="28"/>
          <w:szCs w:val="28"/>
        </w:rPr>
        <w:t xml:space="preserve">QLink. </w:t>
      </w:r>
      <w:r>
        <w:rPr>
          <w:rFonts w:cs="Arial" w:ascii="Arial" w:hAnsi="Arial"/>
          <w:sz w:val="28"/>
          <w:szCs w:val="28"/>
        </w:rPr>
        <w:t xml:space="preserve">En amulet i halskæde, hvor teknologien baseres på sympatisk resonans teknologi (SRT). Den øger modstandskraften over for alle slags stress – også mobiltelefon, mobilmaster og trådløse netværk. Den verdenskendte indisk- amerikanske læge Deepak Chopra går ind for brugen af QLink og bruger den selv, lige som adskillige læger og tandlæger i Danmark også gør det. Nærmere information og bestilling på </w:t>
      </w:r>
      <w:hyperlink r:id="rId8">
        <w:r>
          <w:rPr>
            <w:rStyle w:val="InternetLink"/>
            <w:rFonts w:cs="Arial" w:ascii="Arial" w:hAnsi="Arial"/>
            <w:color w:val="000000"/>
            <w:sz w:val="28"/>
            <w:szCs w:val="28"/>
          </w:rPr>
          <w:t>www.qlinkworld.co.uk</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BAK:</w:t>
      </w:r>
      <w:r>
        <w:rPr>
          <w:rFonts w:cs="Arial" w:ascii="Arial" w:hAnsi="Arial"/>
          <w:sz w:val="28"/>
          <w:szCs w:val="28"/>
        </w:rPr>
        <w:t xml:space="preserve"> Det danske ægtepar Ulla Bak og J.P. Følsgaard Bak, bosat i Californien, USA står bag EMX Corporation, som de sidste 10 år har gennemført det største videnskabelige forsøgsprogram i verden inden for harmløs strå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 første forbrugerundersøgelse af mobiltelefoner med EMX-Biochip beskyttede batterier, blev udført på over tusind mobiltelefonbrugere i Californien. På basis af resultaterne besluttede EMX Corp. at indbygge teknologien i specielt designede mobiltelefoner, samt i batterier for de mest populære mobiltelefoner i markedet.</w:t>
      </w:r>
    </w:p>
    <w:p>
      <w:pPr>
        <w:pStyle w:val="Normal"/>
        <w:rPr>
          <w:rFonts w:ascii="Arial" w:hAnsi="Arial" w:cs="Arial"/>
          <w:sz w:val="28"/>
          <w:szCs w:val="28"/>
        </w:rPr>
      </w:pPr>
      <w:r>
        <w:rPr>
          <w:rFonts w:cs="Arial" w:ascii="Arial" w:hAnsi="Arial"/>
          <w:sz w:val="28"/>
          <w:szCs w:val="28"/>
        </w:rPr>
        <w:t>EMX Corporation har således i samarbejde med en af de førende fabrikker i Kina udviklet et mobiltelefonprogram af topkvalitet med indbygget EMX Biochip, herunder en specielt designet børnetelefon, et program der nu er på markedet i Indien, Hong Kong og Mellemøsten.</w:t>
      </w:r>
    </w:p>
    <w:p>
      <w:pPr>
        <w:pStyle w:val="Normal"/>
        <w:rPr>
          <w:rFonts w:ascii="Arial" w:hAnsi="Arial" w:cs="Arial"/>
          <w:sz w:val="28"/>
          <w:szCs w:val="28"/>
        </w:rPr>
      </w:pPr>
      <w:r>
        <w:rPr>
          <w:rFonts w:cs="Arial" w:ascii="Arial" w:hAnsi="Arial"/>
          <w:sz w:val="28"/>
          <w:szCs w:val="28"/>
        </w:rPr>
        <w:t>EMX Biochippen, der er internationalt patenteret, fungerer som en slags støjsender, der ændrer den stressfremkaldende regelmæssige stråling (ensartet, konstant bølgelængde) til kaotisk eller tilfældig stråling, som ikke kan opfanges af den menneskelige organisme og derved gør strålingen fra mobiltelefonens antenne harmlø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r findes iflg. EMX Corporation </w:t>
      </w:r>
      <w:r>
        <w:rPr>
          <w:rFonts w:cs="Arial" w:ascii="Arial" w:hAnsi="Arial"/>
          <w:sz w:val="28"/>
          <w:szCs w:val="28"/>
          <w:u w:val="single"/>
        </w:rPr>
        <w:t>ingen mindste grænse for mobilstråling</w:t>
      </w:r>
      <w:r>
        <w:rPr>
          <w:rFonts w:cs="Arial" w:ascii="Arial" w:hAnsi="Arial"/>
          <w:sz w:val="28"/>
          <w:szCs w:val="28"/>
        </w:rPr>
        <w:t xml:space="preserve"> efter forsigtighedsprincippet. Alle konstante EMF/signaler, selv de svagest målelige, kan forvolde skade og senere sygdom. Det er således ikke sendestyrken, men feltets form, der er afgørende for effekten, ligesom omfanget af skaden afhænger af den strålingsbelastede persons konstitution og immunstatus – altså evnen til at regulere stressbelastnin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å et offentlig orienterende møde den 27.9.2004 på Skodsborg Kurhotel, arrangeret af undertegnede, blev dette teknologiske gennembrud præsenteret umiddelbart før premiere præsentationen på international Gitex messe i Dubai 3.10.20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tilsvarende anvendelse af EMX Biochip teknologien for mobilmaster er under produktudvikling. EMX teknologien er nøje gennemprøvet på universitetslaboratorier verden over og støttes af den kinesiske regering til distribution i Kina. Europa og USA ventes at følge efter allerede dette efterå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X modtog januar 2005 af den Californiske regering en officiel anerkendelse for virksomhedens forskning for menneskeheden m.h.t. harmløs stråling fra mobiltelefoner. Desuden en pris fra Youth for Human Rights International for deres arbejde med at fremstille den første harmløse mobiltelefon til børn.</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
            <wp:simplePos x="0" y="0"/>
            <wp:positionH relativeFrom="column">
              <wp:posOffset>450850</wp:posOffset>
            </wp:positionH>
            <wp:positionV relativeFrom="paragraph">
              <wp:posOffset>146685</wp:posOffset>
            </wp:positionV>
            <wp:extent cx="4927600" cy="283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927600" cy="2832100"/>
                    </a:xfrm>
                    <a:prstGeom prst="rect">
                      <a:avLst/>
                    </a:prstGeom>
                    <a:ln w="6350">
                      <a:solidFill>
                        <a:srgbClr val="000000"/>
                      </a:solidFill>
                    </a:ln>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vad med Danmark</w:t>
      </w:r>
      <w:r>
        <w:rPr>
          <w:rFonts w:cs="Arial" w:ascii="Arial" w:hAnsi="Arial"/>
          <w:sz w:val="28"/>
          <w:szCs w:val="28"/>
        </w:rPr>
        <w:t>, hvor myndighederne endnu ikke har taget forsigtighedsprincippet i brug til beskyttelse af borgerne? Erfaringerne fra den certificerede måling af mobilmast-stråling i Taarbæk i juni 2004 viste feltstyrkeværdier op til 32 gange over det niveau, som forskere betragter som forsigtighedsprincippets grænseværdi for biologisk effekt og sundhedsrisiko (1milliwatt/m</w:t>
      </w:r>
      <w:r>
        <w:rPr>
          <w:rFonts w:cs="Arial" w:ascii="Arial" w:hAnsi="Arial"/>
          <w:sz w:val="28"/>
          <w:szCs w:val="28"/>
          <w:vertAlign w:val="superscript"/>
        </w:rPr>
        <w:t>2</w:t>
      </w:r>
      <w:r>
        <w:rPr>
          <w:rFonts w:cs="Arial" w:ascii="Arial" w:hAnsi="Arial"/>
          <w:sz w:val="28"/>
          <w:szCs w:val="28"/>
        </w:rPr>
        <w:t>).  Andre forskere i Tyskland har endog fastsat risiko-grænseværdien 1000 gange lavere (1mikrowatt/m</w:t>
      </w:r>
      <w:r>
        <w:rPr>
          <w:rFonts w:cs="Arial" w:ascii="Arial" w:hAnsi="Arial"/>
          <w:sz w:val="28"/>
          <w:szCs w:val="28"/>
          <w:vertAlign w:val="superscript"/>
        </w:rPr>
        <w:t>2</w:t>
      </w:r>
      <w:r>
        <w:rPr>
          <w:rFonts w:cs="Arial" w:ascii="Arial" w:hAnsi="Arial"/>
          <w:sz w:val="28"/>
          <w:szCs w:val="28"/>
        </w:rPr>
        <w:t xml:space="preserve">). Danmark er beklageligvis det land i verden, der accepterer den højeste risikogrænseværd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ylige domstols afgørelser i USA vedrørende teleselskabers erstatningsansvar for fald i ejendomsværdien for boliger nær mobilmaster, kan forhåbentlig skærpe danske teleselskabers interesse for enhver mulig beskyttelse af brugerne af mobiltelefoner. De to største forsikringsselskaber i Europa, Lloyds og Allianz, nægter at forsikre mobiltelefon-producenter mod erstatningskrav fra brugere af mobiltelefoner, da man ikke vil forsikre ”ukalkulérbare fremtidige risici”. Forhåbentlig vil de danske teleselskaber vise miljøsind og åbne op for nye teknologier som EMX Biochipen for derved at neutralisere strålingen fra den omsiggribende masteskov i det danske landskab så effektivt som mulig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å </w:t>
      </w:r>
      <w:hyperlink r:id="rId10">
        <w:r>
          <w:rPr>
            <w:rStyle w:val="InternetLink"/>
            <w:rFonts w:cs="Arial" w:ascii="Arial" w:hAnsi="Arial"/>
            <w:color w:val="000000"/>
            <w:sz w:val="28"/>
            <w:szCs w:val="28"/>
          </w:rPr>
          <w:t>www.emxbiochip.com</w:t>
        </w:r>
      </w:hyperlink>
      <w:r>
        <w:rPr>
          <w:rFonts w:cs="Arial" w:ascii="Arial" w:hAnsi="Arial"/>
          <w:sz w:val="28"/>
          <w:szCs w:val="28"/>
        </w:rPr>
        <w:t xml:space="preserve"> kan du læse om hele den videnskabelige baggrund for projekt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X Corporation tilbyder til levering i Danmark midt oktober 2005 EMX Biochip beskyttede batterier for Nokia 6100, 6230 og 6680, samt Samsung 530 og Sony Ericson K750i for under 300 kroner. Flere modeller følger, men EMX lancerer samtidig den nyeste EMX Biochip beskyttede mobil telefon for omkring 1500 kroner og senere en børnetelefon for omkring 500 kr.</w:t>
      </w:r>
    </w:p>
    <w:p>
      <w:pPr>
        <w:pStyle w:val="Normal"/>
        <w:rPr>
          <w:rFonts w:ascii="Arial" w:hAnsi="Arial" w:cs="Arial"/>
          <w:sz w:val="28"/>
          <w:szCs w:val="28"/>
        </w:rPr>
      </w:pPr>
      <w:r>
        <w:rPr>
          <w:rFonts w:cs="Arial" w:ascii="Arial" w:hAnsi="Arial"/>
          <w:sz w:val="28"/>
          <w:szCs w:val="28"/>
        </w:rPr>
        <w:t xml:space="preserve">Indtil EMX har udpeget en lokal dansk distributør kan EMX Biochip produkterne købes via </w:t>
      </w:r>
    </w:p>
    <w:p>
      <w:pPr>
        <w:pStyle w:val="Normal"/>
        <w:jc w:val="center"/>
        <w:rPr>
          <w:rFonts w:ascii="Arial" w:hAnsi="Arial" w:cs="Arial"/>
          <w:sz w:val="28"/>
          <w:szCs w:val="28"/>
        </w:rPr>
      </w:pPr>
      <w:hyperlink r:id="rId11">
        <w:r>
          <w:rPr>
            <w:rStyle w:val="InternetLink"/>
            <w:rFonts w:cs="Arial" w:ascii="Arial" w:hAnsi="Arial"/>
            <w:b/>
            <w:color w:val="000000"/>
            <w:sz w:val="28"/>
            <w:szCs w:val="28"/>
          </w:rPr>
          <w:t>sales@emxbiochip.com</w:t>
        </w:r>
      </w:hyperlink>
      <w:r>
        <w:rPr>
          <w:rFonts w:cs="Arial" w:ascii="Arial" w:hAnsi="Arial"/>
          <w:b/>
          <w:sz w:val="28"/>
          <w:szCs w:val="28"/>
          <w:u w:val="single"/>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d henblik på at etablere et service netværk vil EMX danne partnerskab med én af de landsdækkende mobiltelefonkæder i Danmark.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Jeg har siden maj 2005 været lykkelig ejer af den første model “Sabine” fra produktserien – hermed varmt anbefal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t er jo interessant, at ”opfindelsen”, på baggrund af projekt vedrørende beskyttelses foranstaltninger i forbindelse med radarskader i den amerikanske hær fra 1986 til 1991, udført af Catholic University of America (CUA), allerede for 11 år siden blev præsenteret af fysikprofessor T. Litovitz (CUA) for Christoffer Johansen (C.J.) fra Kræftens Bekæmpelse på konference i København. Flere skandinaviske forskere var stærkt interesserede – men ikke C.J., som havde indkaldt til konferencen. I det efterfølgende referat fra konferencen var Professor Litovitzes foredrag om EMX Biochippen omhyggeligt udeladt. Til gengæld er C.J. med til at bevilge store summer til forskning, som allerede er gjort af anerkendte forskere i udlandet. Den forsker, som herhjemme ved mest om dette område og som i øvrigt har efterprøvet EMX Biochippen i et publiceret studie, er blevet udmanøvreret… bedt om at holde mund. Hun, Sianette Kwee, var oplægsholder på mobilborgermødet i Taarbæk i maj 2004.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Nogle har solgt deres sjæle… </w:t>
      </w:r>
    </w:p>
    <w:p>
      <w:pPr>
        <w:pStyle w:val="Normal"/>
        <w:jc w:val="center"/>
        <w:rPr>
          <w:rFonts w:ascii="Arial" w:hAnsi="Arial" w:cs="Arial"/>
          <w:b/>
          <w:b/>
          <w:sz w:val="28"/>
          <w:szCs w:val="28"/>
        </w:rPr>
      </w:pPr>
      <w:r>
        <w:rPr>
          <w:rFonts w:cs="Arial" w:ascii="Arial" w:hAnsi="Arial"/>
          <w:b/>
          <w:sz w:val="28"/>
          <w:szCs w:val="28"/>
        </w:rPr>
        <w:t xml:space="preserve">og borgernes helbred… </w:t>
      </w:r>
    </w:p>
    <w:p>
      <w:pPr>
        <w:pStyle w:val="Normal"/>
        <w:jc w:val="center"/>
        <w:rPr>
          <w:rFonts w:ascii="Arial" w:hAnsi="Arial" w:cs="Arial"/>
          <w:b/>
          <w:b/>
          <w:sz w:val="28"/>
          <w:szCs w:val="28"/>
        </w:rPr>
      </w:pPr>
      <w:r>
        <w:rPr>
          <w:rFonts w:cs="Arial" w:ascii="Arial" w:hAnsi="Arial"/>
          <w:b/>
          <w:sz w:val="28"/>
          <w:szCs w:val="28"/>
        </w:rPr>
        <w:t>til teleindustrien.</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Svenske forskere har udtrykt det således: Man bruger de 3 nordiske lande (specielt Danmark på grund af befolkningstætheden) til verdens største (large scale) biologiske forsøg – med ufrivillige forsøgsperson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t muligt tilsvarende ondartet fremtidigt perspektiv af den globaliserede mobiltelefoni med tilhørende mastenetværk i samvirke med satelitovervågningen, kan pege frem mod et globalt samfund, som det anskueliggøres i Matrix- filmene. Med detaljeret overvågning, mind control, (sindskontrol, -styring) af robotgjorte verdensborgere til følge. Utallige kvalificerede fremtidsskøn hævder, at den globale elite ønsker den almindelige verdensbefolkning manipuleret i den retning ved massiv anvendelse af angstens psykologi… angst for terror, - fremmede, - naturkatastrofer… hvis elementer, den selv har iscenesat og fortsat iscenesætter med en nøje overvejet kynisk tim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digt flere mennesker har mærket konsekvenserne på deres nervesystem af en udpræget ”ON-line” livsstil i det moderne IT-samfund. En stadigt stigende stressbelastning i forbindelse med ekstremt høj tilgængelighed og responspligtfølelse på e-mails, mobiltelefon og SMS-beskeder døgnet rundt.</w:t>
      </w:r>
    </w:p>
    <w:p>
      <w:pPr>
        <w:pStyle w:val="Normal"/>
        <w:rPr>
          <w:rFonts w:ascii="Arial" w:hAnsi="Arial" w:cs="Arial"/>
          <w:sz w:val="28"/>
          <w:szCs w:val="28"/>
        </w:rPr>
      </w:pPr>
      <w:r>
        <w:rPr>
          <w:rFonts w:cs="Arial" w:ascii="Arial" w:hAnsi="Arial"/>
          <w:sz w:val="28"/>
          <w:szCs w:val="28"/>
        </w:rPr>
        <w:t>Mange vælger derfor i disse dage ofte at gå ”OFF-line” og dermed vælge en livsstil, hvor egne uforstyrrede valg og timing er det afgørende. I Amerika og nu også i Europa kendt som ”Simple Living”, hvor der er ro og afspændthed til at opleve livet og naturens iboende kraft og intelligens mere og mere intuitivt og i stadigt større helhed og sammenhæng. En naturens åndsvidenskab byder sig til som antidot (modgift) til den stadigt mere afstumpede dominans af ”digitale oplevels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håbentlig når en afgørende mængde af mennesker kloden rundt at erkende ufriheden og vælge stadig mere frihed i deres eget liv til glæde for den samlede befolkning. Også i Danmark, hvor det samlede stressniveau tårner sig op måned for mån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0000"/>
          <w:sz w:val="28"/>
          <w:szCs w:val="28"/>
        </w:rPr>
        <w:t>PS:</w:t>
      </w:r>
      <w:r>
        <w:rPr>
          <w:rFonts w:cs="Arial" w:ascii="Arial" w:hAnsi="Arial"/>
          <w:sz w:val="28"/>
          <w:szCs w:val="28"/>
        </w:rPr>
        <w:t xml:space="preserve"> Siden 2007 har man på </w:t>
      </w:r>
      <w:hyperlink r:id="rId12">
        <w:r>
          <w:rPr>
            <w:rStyle w:val="InternetLink"/>
            <w:rFonts w:cs="Arial" w:ascii="Arial" w:hAnsi="Arial"/>
            <w:sz w:val="28"/>
            <w:szCs w:val="28"/>
          </w:rPr>
          <w:t>www.exradia.com</w:t>
        </w:r>
      </w:hyperlink>
      <w:r>
        <w:rPr>
          <w:rFonts w:cs="Arial" w:ascii="Arial" w:hAnsi="Arial"/>
          <w:sz w:val="28"/>
          <w:szCs w:val="28"/>
        </w:rPr>
        <w:t xml:space="preserve"> kunnet anskaffe batterier, der gør stort set alle modeller af mobiltelefoner harmløse. /Januar 2008/V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obiltelefon giver knuder i ører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Mange års brug af mobiltelefon kan skade hørelse og balanceevn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Mennesker, der har brugt mobiltelefon i over 10 år, har muligvis en større risiko for at få en sjælden, men godartet knude på hørenerven, viser en ny stor undersøgelse fra fem europæiske lande. Kræftens Bekæmpelse anbefaler derfor stadig at bruge mobiltelefon med omtanke. Undersøgelsen, der er resultatet af et samarbejde mellem England, Danmark, Norge, Sverige og Finland, blev offentliggjort den 30. august 2005 i det videnskabelige tidsskrift British Journal of Canc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ge har været bekymret for, om de elektromagnetiske felter fra mobiltelefoner kan øge risikoen for at udvikle en kræftsvulst på hjernen. Den nye undersøgelse peger på, at personer, der har brugt mobiltelefon i mere end 10 år, måske har en øget risiko for at få en sjælden hjernesygdom – en godartet knude på hørenerven, der i dag rammer cirka 100 danskere om året. Selv om undersøgelsen er forbundet med usikkerhed, mener overlæge Christoffer Johansen fra Kræftens Bekæmpelse alligevel, at man skal begrænse brug af mobiltelefoner.</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 xml:space="preserve">Vi skal tage resultaterne alvorligt, selv om de ikke er stærke nok til at give en generel advarsel mod brug af mobiltelefoner. Vi vil fortsat anbefale, at man bruger mobiltelefoner med omtanke. Det vil sige, at børn, unge og voksne bør benytte sig af håndfrie sæt, og mobiltelefoner bør kun bruges til nødvendige samtaler. Så er man på den sikre side”, </w:t>
      </w:r>
      <w:r>
        <w:rPr>
          <w:rFonts w:cs="Arial" w:ascii="Arial" w:hAnsi="Arial"/>
          <w:sz w:val="28"/>
          <w:szCs w:val="28"/>
        </w:rPr>
        <w:t>siger Christoffer Johanse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 xml:space="preserve">Den godartede knude vokser i den nerve, som forbinder det indre øre til hjernen. Det medfører oftest tab af hørelse og balanceevne i det ramte øre. </w:t>
      </w:r>
    </w:p>
    <w:p>
      <w:pPr>
        <w:pStyle w:val="Normal"/>
        <w:rPr>
          <w:rFonts w:ascii="Arial" w:hAnsi="Arial" w:cs="Arial"/>
          <w:sz w:val="28"/>
          <w:szCs w:val="28"/>
        </w:rPr>
      </w:pPr>
      <w:r>
        <w:rPr>
          <w:rFonts w:cs="Arial" w:ascii="Arial" w:hAnsi="Arial"/>
          <w:sz w:val="28"/>
          <w:szCs w:val="28"/>
        </w:rPr>
        <w:t>Politiken 31/8 2005/Ritz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rænseværdier på mobiltelefon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n officielle sikkerhedsgrænse for signalstyrke fra mobiltelefoner og -master i Danmark er 10 watt/m</w:t>
      </w:r>
      <w:r>
        <w:rPr>
          <w:rFonts w:cs="Arial" w:ascii="Arial" w:hAnsi="Arial"/>
          <w:sz w:val="28"/>
          <w:szCs w:val="28"/>
          <w:vertAlign w:val="superscript"/>
        </w:rPr>
        <w:t>2</w:t>
      </w:r>
      <w:r>
        <w:rPr>
          <w:rFonts w:cs="Arial" w:ascii="Arial" w:hAnsi="Arial"/>
          <w:sz w:val="28"/>
          <w:szCs w:val="28"/>
        </w:rPr>
        <w:t>. Dermed overholdes WHO’s og EU’s krav til sikkerhed.</w:t>
      </w:r>
    </w:p>
    <w:p>
      <w:pPr>
        <w:pStyle w:val="Normal"/>
        <w:rPr/>
      </w:pPr>
      <w:r>
        <w:rPr>
          <w:rFonts w:cs="Arial" w:ascii="Arial" w:hAnsi="Arial"/>
          <w:sz w:val="28"/>
          <w:szCs w:val="28"/>
        </w:rPr>
        <w:t>I Italien, Schweiz, Rusland og Kina er grænseværdien blevet sat ned til 100 milliwatt/m</w:t>
      </w:r>
      <w:r>
        <w:rPr>
          <w:rFonts w:cs="Arial" w:ascii="Arial" w:hAnsi="Arial"/>
          <w:sz w:val="28"/>
          <w:szCs w:val="28"/>
          <w:vertAlign w:val="superscript"/>
        </w:rPr>
        <w:t>2</w:t>
      </w:r>
      <w:r>
        <w:rPr>
          <w:rFonts w:cs="Arial" w:ascii="Arial" w:hAnsi="Arial"/>
          <w:sz w:val="28"/>
          <w:szCs w:val="28"/>
        </w:rPr>
        <w:t xml:space="preserve"> – altså 100 gange lavere end i Danm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ølge Sianette Kwee er problemet med WHO’s grænseværdi, at den er fastsat ud fra beregninger foretaget på en pose vand med sukker og kogsalt, ikke levende væv som i menneskehjerner.</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
            <wp:simplePos x="0" y="0"/>
            <wp:positionH relativeFrom="column">
              <wp:posOffset>4114800</wp:posOffset>
            </wp:positionH>
            <wp:positionV relativeFrom="paragraph">
              <wp:posOffset>-379730</wp:posOffset>
            </wp:positionV>
            <wp:extent cx="1819275" cy="1762125"/>
            <wp:effectExtent l="0" t="0" r="0" b="0"/>
            <wp:wrapSquare wrapText="bothSides"/>
            <wp:docPr id="3" name="j024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41553" descr=""/>
                    <pic:cNvPicPr>
                      <a:picLocks noChangeAspect="1" noChangeArrowheads="1"/>
                    </pic:cNvPicPr>
                  </pic:nvPicPr>
                  <pic:blipFill>
                    <a:blip r:embed="rId13"/>
                    <a:srcRect l="-20" t="-20" r="-20" b="-20"/>
                    <a:stretch>
                      <a:fillRect/>
                    </a:stretch>
                  </pic:blipFill>
                  <pic:spPr bwMode="auto">
                    <a:xfrm>
                      <a:off x="0" y="0"/>
                      <a:ext cx="1819275" cy="17621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Videnskabelige undersøgelser viser, at biologisk </w:t>
      </w:r>
    </w:p>
    <w:p>
      <w:pPr>
        <w:pStyle w:val="Normal"/>
        <w:rPr/>
      </w:pPr>
      <w:r>
        <w:rPr>
          <w:rFonts w:cs="Arial" w:ascii="Arial" w:hAnsi="Arial"/>
          <w:sz w:val="28"/>
          <w:szCs w:val="28"/>
        </w:rPr>
        <w:t xml:space="preserve">og sundhedsmæssig effekt optræder ved </w:t>
      </w:r>
      <w:r>
        <w:rPr>
          <w:rFonts w:cs="Arial" w:ascii="Arial" w:hAnsi="Arial"/>
          <w:sz w:val="28"/>
          <w:szCs w:val="28"/>
          <w:u w:val="single"/>
        </w:rPr>
        <w:t>stråling langt under</w:t>
      </w:r>
      <w:r>
        <w:rPr>
          <w:rFonts w:cs="Arial" w:ascii="Arial" w:hAnsi="Arial"/>
          <w:sz w:val="28"/>
          <w:szCs w:val="28"/>
        </w:rPr>
        <w:t xml:space="preserve"> WHO’s sikkerhedsgrænse. Altså </w:t>
      </w:r>
      <w:r>
        <w:rPr>
          <w:rFonts w:cs="Arial" w:ascii="Arial" w:hAnsi="Arial"/>
          <w:sz w:val="28"/>
          <w:szCs w:val="28"/>
          <w:u w:val="single"/>
        </w:rPr>
        <w:t>længe før</w:t>
      </w:r>
      <w:r>
        <w:rPr>
          <w:rFonts w:cs="Arial" w:ascii="Arial" w:hAnsi="Arial"/>
          <w:sz w:val="28"/>
          <w:szCs w:val="28"/>
        </w:rPr>
        <w:t xml:space="preserve"> der sker en opvarmning af menneskeligt væ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vem sagde hygge i Danma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Sidste ny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rektør for Sundhedsstyrelsen og tidligere direktør for Kræftens Bekæmpelse Jens Kristian Gøtrik er netop blevet udpeget til toppost i WHO’s ledelse. Han er kendt som stærk ”supporter” af mobilindustrien og har gennem årene hævdet, at der på trods af videnskabelig dokumentation intet bevis var for mobiltelefonis (især mobilmaster) farlighed for helbredet. Stærkt folkeligt pres og sundhedsministerens mellemkomst fik ham dog til at indrømme, at børn bør begrænse deres brug af mobiltelefo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 Christoffer Johansen’s chef og beskytter gennem årene pressede han således Sianette Kwee’s foresatte (dekanen på medicinsk fakultet og rektor på Århus Universitet) med flere breve, hvor han krævede, at Sianette Kwee skulle benægte offentlige udtalelser og afholde sig fra offentlige møder.</w:t>
      </w:r>
    </w:p>
    <w:p>
      <w:pPr>
        <w:pStyle w:val="Normal"/>
        <w:rPr>
          <w:rFonts w:ascii="Arial" w:hAnsi="Arial" w:cs="Arial"/>
          <w:sz w:val="28"/>
          <w:szCs w:val="28"/>
        </w:rPr>
      </w:pPr>
      <w:r>
        <w:rPr>
          <w:rFonts w:cs="Arial" w:ascii="Arial" w:hAnsi="Arial"/>
          <w:sz w:val="28"/>
          <w:szCs w:val="28"/>
        </w:rPr>
        <w:t xml:space="preserve">Nu kan Jens Kristian Gøtrik så fortsætte i WHO’s ledelse med at styrke mobilindustriens interesser internationalt. Info: </w:t>
      </w:r>
      <w:hyperlink r:id="rId14">
        <w:r>
          <w:rPr>
            <w:rStyle w:val="InternetLink"/>
            <w:rFonts w:cs="Arial" w:ascii="Arial" w:hAnsi="Arial"/>
            <w:color w:val="000000"/>
            <w:sz w:val="28"/>
            <w:szCs w:val="28"/>
          </w:rPr>
          <w:t>www.mobilfakta.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Oktober 2005  / V.T.H.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sectPr>
      <w:footerReference w:type="default" r:id="rId1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hushartz.dk/" TargetMode="External"/><Relationship Id="rId3" Type="http://schemas.openxmlformats.org/officeDocument/2006/relationships/image" Target="media/image1.wmf"/><Relationship Id="rId4" Type="http://schemas.openxmlformats.org/officeDocument/2006/relationships/hyperlink" Target="http://www.voreboernsfremtid.dk/" TargetMode="External"/><Relationship Id="rId5" Type="http://schemas.openxmlformats.org/officeDocument/2006/relationships/hyperlink" Target="http://www.sundnyt.dk/" TargetMode="External"/><Relationship Id="rId6" Type="http://schemas.openxmlformats.org/officeDocument/2006/relationships/hyperlink" Target="http://www.emxbiochip.com/" TargetMode="External"/><Relationship Id="rId7" Type="http://schemas.openxmlformats.org/officeDocument/2006/relationships/hyperlink" Target="http://www.bayclinic.dk/" TargetMode="External"/><Relationship Id="rId8" Type="http://schemas.openxmlformats.org/officeDocument/2006/relationships/hyperlink" Target="http://www.qlinkworld.co.uk/" TargetMode="External"/><Relationship Id="rId9" Type="http://schemas.openxmlformats.org/officeDocument/2006/relationships/image" Target="media/image2.wmf"/><Relationship Id="rId10" Type="http://schemas.openxmlformats.org/officeDocument/2006/relationships/hyperlink" Target="http://www.emxbiochip.com/" TargetMode="External"/><Relationship Id="rId11" Type="http://schemas.openxmlformats.org/officeDocument/2006/relationships/hyperlink" Target="mailto:sales@emxbiochip.com" TargetMode="External"/><Relationship Id="rId12" Type="http://schemas.openxmlformats.org/officeDocument/2006/relationships/hyperlink" Target="http://www.exradia.com/" TargetMode="External"/><Relationship Id="rId13" Type="http://schemas.openxmlformats.org/officeDocument/2006/relationships/image" Target="media/image3.wmf"/><Relationship Id="rId14" Type="http://schemas.openxmlformats.org/officeDocument/2006/relationships/hyperlink" Target="http://www.mobilfakta.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7:00Z</dcterms:created>
  <dc:creator>Victor</dc:creator>
  <dc:description/>
  <cp:keywords/>
  <dc:language>en-US</dc:language>
  <cp:lastModifiedBy>Victor</cp:lastModifiedBy>
  <cp:lastPrinted>2008-01-30T21:22:00Z</cp:lastPrinted>
  <dcterms:modified xsi:type="dcterms:W3CDTF">2008-02-01T08:44:00Z</dcterms:modified>
  <cp:revision>7</cp:revision>
  <dc:subject/>
  <dc:title>Behold din fastnet telefon</dc:title>
</cp:coreProperties>
</file>